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40"/>
        </w:rPr>
      </w:pPr>
      <w:r>
        <w:rPr>
          <w:rFonts w:cs="Times New Roman" w:ascii="Times New Roman" w:hAnsi="Times New Roman"/>
          <w:b/>
          <w:smallCaps/>
          <w:sz w:val="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  <w:t>Tuesday, March 23,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, 7:00 p.m.</w:t>
      </w:r>
    </w:p>
    <w:p>
      <w:pPr>
        <w:pStyle w:val="Normal"/>
        <w:jc w:val="both"/>
        <w:rPr>
          <w:rFonts w:ascii="Times New Roman" w:hAnsi="Times New Roman" w:cs="Times New Roman"/>
          <w:smallCaps/>
          <w:color w:val="000000"/>
          <w:sz w:val="40"/>
          <w:szCs w:val="40"/>
        </w:rPr>
      </w:pPr>
      <w:r>
        <w:rPr>
          <w:rFonts w:cs="Times New Roman" w:ascii="Times New Roman" w:hAnsi="Times New Roman"/>
          <w:smallCaps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</w:t>
        <w:tab/>
        <w:t>7:00 p.m.</w:t>
        <w:tab/>
        <w:t>Town Manager’s Report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  <w:tab/>
        <w:t>7:05 p.m.</w:t>
        <w:tab/>
        <w:t>Licenses and Administrative Notes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</w:t>
        <w:tab/>
        <w:t>7:10 p.m.</w:t>
        <w:tab/>
        <w:t>Public Comment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4.</w:t>
        <w:tab/>
        <w:t>7:15 p.m.</w:t>
        <w:tab/>
        <w:t>Special Town Meeting Article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1080" w:firstLine="360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Special Article 18 – Amend Zoning: Allow Auto Dealerships by Special Permit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</w:t>
        <w:tab/>
        <w:t>7:30 p.m.</w:t>
        <w:tab/>
        <w:t>Update on South Street Transfer Station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ab/>
        <w:tab/>
        <w:tab/>
        <w:t>Department of Public Works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  <w:tab/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6.</w:t>
        <w:tab/>
        <w:t>8:00 p.m.</w:t>
        <w:tab/>
        <w:t>Old Business/Letters/New Business</w:t>
      </w:r>
    </w:p>
    <w:sectPr>
      <w:type w:val="nextPage"/>
      <w:pgSz w:w="12240" w:h="15840"/>
      <w:pgMar w:left="1440" w:right="11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Park">
    <w:name w:val="TPark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pacing w:val="-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8:37:00Z</dcterms:created>
  <dc:creator>Melissa Arrighi</dc:creator>
  <dc:description/>
  <cp:keywords/>
  <dc:language>en-US</dc:language>
  <cp:lastModifiedBy>TPark</cp:lastModifiedBy>
  <cp:lastPrinted>2010-03-04T13:20:00Z</cp:lastPrinted>
  <dcterms:modified xsi:type="dcterms:W3CDTF">2010-03-17T20:15:00Z</dcterms:modified>
  <cp:revision>4</cp:revision>
  <dc:subject/>
  <dc:title>PLYMOUTH BOARD OF SELECTMEN</dc:title>
</cp:coreProperties>
</file>